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未知的世界探索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这个词汇可能并不那么突出，但它背后隐藏着一片广阔而神秘的世界。今天，我们将带领读者走进这个未知领域，揭开其面纱，让大家一起探索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奥秘。</w:t>
      </w:r>
      <w:r>
        <w:rPr>
          <w:sz w:val="32"/>
          <w:szCs w:val="32"/>
        </w:rPr>
        <w:t>&lt;/p&gt;&lt;p&gt;&lt;img src="/static-img/q9lXYPPRviJI0-7Zui0k9rQ6ipvrT7EN-3jxN7UZGHyB5tEDjtv3R6Mix3mG7zF0.jpg"&gt;&lt;/p&gt;&lt;p&gt;se wyt</w:t>
      </w:r>
      <w:r>
        <w:rPr>
          <w:sz w:val="32"/>
          <w:szCs w:val="32"/>
        </w:rPr>
        <w:t>与数字文化</w:t>
      </w:r>
      <w:r>
        <w:rPr>
          <w:sz w:val="32"/>
          <w:szCs w:val="32"/>
        </w:rPr>
        <w:t>&lt;/p&gt;&lt;p&gt;se wyt</w:t>
      </w:r>
      <w:r>
        <w:rPr>
          <w:sz w:val="32"/>
          <w:szCs w:val="32"/>
        </w:rPr>
        <w:t>是数字文化的一部分，它源于互联网上某些特定群体间流行的一种语言或表达方式。这类表达通常充满了网络用语、缩写和隐喻，不同的人对这些内容有不同的理解和解释。</w:t>
      </w:r>
      <w:r>
        <w:rPr>
          <w:sz w:val="32"/>
          <w:szCs w:val="32"/>
        </w:rPr>
        <w:t>&lt;/p&gt;&lt;p&gt;&lt;img src="/static-img/LEhzbuePoUrFn6HL9tUd_rQ6ipvrT7EN-3jxN7UZGHyDb-nRlpWyNp6AdgCtWh7s2cMJUKEuSypJYZPDsggNquIkjmTFKlRNae5lrJ5BMJgougQ5Vpel6w6CaC9-_flkauSng758cZCfXwPUffFY39dFzfQUPIJenrNW6ehiG2jSykB4aQP4rKhU3ijA9FkA.jpg"&gt;&lt;/p&gt;&lt;p&gt;se wyt</w:t>
      </w:r>
      <w:r>
        <w:rPr>
          <w:sz w:val="32"/>
          <w:szCs w:val="32"/>
        </w:rPr>
        <w:t>中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都有自己的定义和理解，这使得这块领域呈现出极高的多样性。从不同国家、地区以及各个年龄层次的人们使用到的内容都不尽相同，有的地方甚至形成了自己独特的网络语言体系。</w:t>
      </w:r>
      <w:r>
        <w:rPr>
          <w:sz w:val="32"/>
          <w:szCs w:val="32"/>
        </w:rPr>
        <w:t>&lt;/p&gt;&lt;p&gt;&lt;img src="/static-img/2dJ9cxS8UgUJRTjyOx6CTbQ6ipvrT7EN-3jxN7UZGHyDb-nRlpWyNp6AdgCtWh7s2cMJUKEuSypJYZPDsggNquIkjmTFKlRNae5lrJ5BMJgougQ5Vpel6w6CaC9-_flkauSng758cZCfXwPUffFY39dFzfQUPIJenrNW6ehiG2jSykB4aQP4rKhU3ijA9FkA.jpg"&gt;&lt;/p&gt;&lt;p&gt;se wyt</w:t>
      </w:r>
      <w:r>
        <w:rPr>
          <w:sz w:val="32"/>
          <w:szCs w:val="32"/>
        </w:rPr>
        <w:t>如何影响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发展，</w:t>
      </w:r>
      <w:r>
        <w:rPr>
          <w:sz w:val="32"/>
          <w:szCs w:val="32"/>
        </w:rPr>
        <w:t>se wyts</w:t>
      </w:r>
      <w:r>
        <w:rPr>
          <w:sz w:val="32"/>
          <w:szCs w:val="32"/>
        </w:rPr>
        <w:t>越来越深入地融入我们的日常生活中。无论是在社交媒体上交流还是在工作场合沟通，这些特殊语言都成为了一种新的沟通方式，它不仅改变了人们之间信息传递的手段，还塑造了我们相互理解彼此的心态模式。</w:t>
      </w:r>
      <w:r>
        <w:rPr>
          <w:sz w:val="32"/>
          <w:szCs w:val="32"/>
        </w:rPr>
        <w:t>&lt;/p&gt;&lt;p&gt;&lt;img src="/static-img/UZB5LHvOEYZ2R177pK_kxbQ6ipvrT7EN-3jxN7UZGHyDb-nRlpWyNp6AdgCtWh7s2cMJUKEuSypJYZPDsggNquIkjmTFKlRNae5lrJ5BMJgougQ5Vpel6w6CaC9-_flkauSng758cZCfXwPUffFY39dFzfQUPIJenrNW6ehiG2jSykB4aQP4rKhU3ijA9FkA.jpg"&gt;&lt;/p&gt;&lt;p&gt;</w:t>
      </w:r>
      <w:r>
        <w:rPr>
          <w:sz w:val="32"/>
          <w:szCs w:val="32"/>
        </w:rPr>
        <w:t>探索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和掌握这块领域，一些学者和研究人员开始进行相关调查。通过分析大量数据，他们试图识别并记录下这些网络用语，以及它们如何在不同情境下被应用，并且对社会产生什么样的影响。</w:t>
      </w:r>
      <w:r>
        <w:rPr>
          <w:sz w:val="32"/>
          <w:szCs w:val="32"/>
        </w:rPr>
        <w:t>&lt;/p&gt;&lt;p&gt;&lt;img src="/static-img/hgTIoQ9tf9Y_gyzWpj3Sy7Q6ipvrT7EN-3jxN7UZGHyDb-nRlpWyNp6AdgCtWh7s2cMJUKEuSypJYZPDsggNquIkjmTFKlRNae5lrJ5BMJgougQ5Vpel6w6CaC9-_flkauSng758cZCfXwPUffFY39dFzfQUPIJenrNW6ehiG2jSykB4aQP4rKhU3ijA9FkA.jpg"&gt;&lt;/p&gt;&lt;p&gt;</w:t>
      </w:r>
      <w:r>
        <w:rPr>
          <w:sz w:val="32"/>
          <w:szCs w:val="32"/>
        </w:rPr>
        <w:t>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过程中，也存在一些挑战，比如信息过载、误解风险等问题。在处理这些信息时，我们需要具备一定的情感智慧，以避免因为误解而引发的问题，同时也要学会运用正确的手段去学习这门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</w:t>
      </w:r>
      <w:r>
        <w:rPr>
          <w:sz w:val="32"/>
          <w:szCs w:val="32"/>
        </w:rPr>
        <w:t>se wyts</w:t>
      </w:r>
      <w:r>
        <w:rPr>
          <w:sz w:val="32"/>
          <w:szCs w:val="32"/>
        </w:rPr>
        <w:t>来说，将会是一个不断变化与发展的时期。一方面，由于技术进步，更多人将被接触到这一领域；另一方面，更好的工具将帮助我们更有效率地管理这些信息，从而促进更加健康、高效的地社会互动。此外，对于教育部门来说，将会是一个重要的话题，因为如何培养学生适应这种环境也是一个长期课题。</w:t>
      </w:r>
      <w:r>
        <w:rPr>
          <w:sz w:val="32"/>
          <w:szCs w:val="32"/>
        </w:rPr>
        <w:t>&lt;/p&gt;&lt;p&gt;&lt;a href = "/doc/681520-</w:t>
      </w:r>
      <w:r>
        <w:rPr>
          <w:sz w:val="32"/>
          <w:szCs w:val="32"/>
        </w:rPr>
        <w:t>寻找未知的世界探索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681520-</w:t>
      </w:r>
      <w:r>
        <w:rPr>
          <w:sz w:val="32"/>
          <w:szCs w:val="32"/>
        </w:rPr>
        <w:t>寻找未知的世界探索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